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65</w:t>
        <w:tab/>
        <w:t>…………………………………………………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6096" w:leader="none"/>
        </w:tabs>
        <w:ind w:firstLine="58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.</w:t>
      </w:r>
    </w:p>
    <w:p>
      <w:pPr>
        <w:pStyle w:val="Normal"/>
        <w:tabs>
          <w:tab w:val="clear" w:pos="720"/>
          <w:tab w:val="left" w:pos="6096" w:leader="none"/>
        </w:tabs>
        <w:ind w:firstLine="58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ind w:firstLine="58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ind w:firstLine="58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ผู้อยู่ระหว่างศึกษาในสถาบันการศึกษา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งานในหน่วยงานที่มีที่ตั้งในเขตเทศบาลเมืองเขลางค์นคร และข้อมูลดังกล่าวข้างต้นเป็นจริงทุกประการ  ทั้งนี้ ให้ไว้เพื่อเป็นหลักฐานใน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ภาพ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กวดภาพถ่ายเสริมสร้างความสัมพันธ์ที่ดีภายใน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เมืองเขลางค์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          เดือน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56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3">
    <w:name w:val="เนื้อความ อักขระ"/>
    <w:qFormat/>
    <w:rPr>
      <w:rFonts w:ascii="Cordia New;Cordia New" w:hAnsi="Cordia New;Cordia New" w:eastAsia="Cordia New;Cordia New" w:cs="Cordia New;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COM2</dc:creator>
  <dc:description/>
  <cp:keywords/>
  <dc:language>en-US</dc:language>
  <cp:lastModifiedBy>pratsiam wongsaroj</cp:lastModifiedBy>
  <cp:lastPrinted>2022-08-09T16:18:00Z</cp:lastPrinted>
  <dcterms:modified xsi:type="dcterms:W3CDTF">2022-08-09T09:27:00Z</dcterms:modified>
  <cp:revision>82</cp:revision>
  <dc:subject/>
  <dc:title/>
</cp:coreProperties>
</file>