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ามกีฬาชุมชนในเขตตำบลกล้วยแพ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ศบาลเมืองเขลางค์นค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39"/>
        <w:gridCol w:w="877"/>
        <w:gridCol w:w="858"/>
        <w:gridCol w:w="798"/>
        <w:gridCol w:w="825"/>
        <w:gridCol w:w="999"/>
        <w:gridCol w:w="1112"/>
        <w:gridCol w:w="1055"/>
        <w:gridCol w:w="995"/>
        <w:gridCol w:w="1241"/>
        <w:gridCol w:w="832"/>
        <w:gridCol w:w="1378"/>
        <w:gridCol w:w="106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นาม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>
          <w:trHeight w:val="83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ุตบอ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ุตซอ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ส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ะกร้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อลเล่ย์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ดมินตั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ฝึกซ้อมมว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ตอ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นอเนกประสงค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 ๆ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ล้วยหลว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ะสบสุ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ล้วยม่ว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ฝา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ล้วยกลา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จำนว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จำนวนสนามกีฬาในเขตเทศบาลเมืองเขลางค์น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14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660"/>
        <w:gridCol w:w="1420"/>
        <w:gridCol w:w="168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งแสนทอ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มพ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ระบา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้วยแพ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5840" w:h="12240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2:00Z</dcterms:created>
  <dc:creator>USER</dc:creator>
  <dc:description/>
  <cp:keywords/>
  <dc:language>en-US</dc:language>
  <cp:lastModifiedBy>Admin</cp:lastModifiedBy>
  <cp:lastPrinted>2021-08-11T11:55:00Z</cp:lastPrinted>
  <dcterms:modified xsi:type="dcterms:W3CDTF">2021-08-13T09:04:00Z</dcterms:modified>
  <cp:revision>11</cp:revision>
  <dc:subject/>
  <dc:title>บันทึกข้อความ</dc:title>
</cp:coreProperties>
</file>